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отрудника украли оборудование. Как списать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трудник поехал на профессиональную выставку в Москву. Перед поездкой ему выдали дорогостоящее оборудование для организации демонстрационного стенда нашей компании. На обратном пути сумку с оборудованием украли. Сотрудник, как только обнаружил пропажу, обратился в полицию, но оборудование пока не нашли. Как в таком случае поступить компании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ИНА МОРОЗОВА, главный бухгалтер, г. Сарат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убедитесь, что сотрудник невиновен. Для этого соберите комиссию, которая проведет расследование. Попросите у сотрудника объяснительную с подробным описанием, что произошло. Пусть приложит копию заявления в полицию. Если работник не оставлял оборудование без присмотра, а после кражи незамедлительно обратился к правоохранителям, он не виноват в утрате имущества. Компания не вправе требовать с него возмещения ущерба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07664&amp;anchor=XA00MF02NF" \l "XA00MF02NF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. 233 Т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тразите пропажу в бухучете. Физически выбывший в связи с кражей объект ОС спишите в периоде выявления его утраты (подп. «в» п. 40, п. 41 ФСБУ 6/2020). Для списания объекта начислите по нему амортизацию и сформируйте балансовую стоимость. Именно балансовую стоимость имущества спишите в прочие расходы (п. 44 ФСБУ 6/2020, п. 11 ПБУ 10/99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ите пропажу в налоговом учете. При методе начисления стоимость украденного имущества можно списать в расходы в момент, когда подтвердите документально факт отсутствия виновных лиц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AUQ3NT" \l "ZAP2AUQ3NT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2 ст. 265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01N2C380" \l "ZA01N2C380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765862&amp;anchor=ZAP24UA3GN" \l "ZAP24UA3GN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п. 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п. 7 ст. 272 НК). Подойдут любые бумаги от правоохранителей, которые подтвердят невозможность установить виновное лицо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Минфина от 27.04.2020 № 03-03-07/34451</w:t>
        </w:r>
      </w:hyperlink>
      <w:r>
        <w:rPr>
          <w:rFonts w:cs="Times New Roman" w:ascii="Times New Roman" w:hAnsi="Times New Roman"/>
          <w:sz w:val="28"/>
          <w:szCs w:val="28"/>
        </w:rPr>
        <w:t>). Например, постановление о прекращении или приостановлении уголовного дела из-за отсутствия винов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НДС по похищенному имуществу не восстанавливайте. Такую обязанность при списании убытков в результате хищения НК не предусматривает (п. 3 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</w:t>
        </w:r>
      </w:hyperlink>
      <w:r>
        <w:rPr>
          <w:rFonts w:cs="Times New Roman" w:ascii="Times New Roman" w:hAnsi="Times New Roman"/>
          <w:sz w:val="28"/>
          <w:szCs w:val="28"/>
        </w:rPr>
        <w:t> ст. 170 НК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исьмо ФНС от 16.04.2018 № СД-4-3/716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Мелконян,ведущий эксперт журнала «Главбух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0, 2024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4954246" TargetMode="External"/><Relationship Id="rId3" Type="http://schemas.openxmlformats.org/officeDocument/2006/relationships/hyperlink" Target="https://e.glavbukh.ru/npd-doc?npmid=99&amp;npid=901765862" TargetMode="External"/><Relationship Id="rId4" Type="http://schemas.openxmlformats.org/officeDocument/2006/relationships/hyperlink" Target="https://e.glavbukh.ru/npd-doc?npmid=99&amp;npid=55724701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34:00Z</dcterms:created>
  <dc:creator>apkpressa@outlook.com</dc:creator>
  <dc:description/>
  <cp:keywords/>
  <dc:language>en-US</dc:language>
  <cp:lastModifiedBy>apkpressa@outlook.com</cp:lastModifiedBy>
  <dcterms:modified xsi:type="dcterms:W3CDTF">2024-10-17T12:34:00Z</dcterms:modified>
  <cp:revision>2</cp:revision>
  <dc:subject/>
  <dc:title/>
</cp:coreProperties>
</file>